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“ SOLIDARITE BURUNDI ” 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4,  rue Mozart  67640 LIPSHEI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Bulletin d’adhésion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 soussigné : Mr.   Mme.   Mel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om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énom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nnée Naissance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Adresse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de Postal…………….Ville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éléphone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haite être informé(e) des activités de l’associ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venir membre de l’association “ Solidarité Burundi ” et acquitt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a cotisation annuelle de 10 eur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omouvoir et soutenir l’action engagée en faveur des orphelins a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urund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pporter aide et soutien de tous ordres en vue de promouvoir un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us grande justice humaine au profit des personnes les plus démunie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u moyen de l’assistance et la bienfais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et 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ière de libeller votre versement à l’ordre de l’association “ Solidarité Burundi ” </w:t>
      </w:r>
    </w:p>
    <w:p>
      <w:pPr>
        <w:pStyle w:val="Normal"/>
        <w:rPr/>
      </w:pPr>
      <w:r>
        <w:rPr/>
        <w:t>Accompagné de ce bulletin remp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41:00Z</dcterms:created>
  <dc:creator>FINCK</dc:creator>
  <dc:description/>
  <dc:language>en-US</dc:language>
  <cp:lastModifiedBy>FINCK</cp:lastModifiedBy>
  <dcterms:modified xsi:type="dcterms:W3CDTF">2006-08-01T14:58:00Z</dcterms:modified>
  <cp:revision>1</cp:revision>
  <dc:subject/>
  <dc:title>Association “ SOLIDARITE BURUNDI ” </dc:title>
</cp:coreProperties>
</file>